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我在俄罗斯的仙踪林用</w:t>
      </w:r>
      <w:r>
        <w:rPr>
          <w:sz w:val="48"/>
          <w:szCs w:val="48"/>
        </w:rPr>
        <w:t>Vodaphone WiFi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仙踪林里，我用</w:t>
      </w:r>
      <w:r>
        <w:rPr>
          <w:sz w:val="32"/>
          <w:szCs w:val="32"/>
        </w:rPr>
        <w:t>Vodaphone WiFi</w:t>
      </w:r>
      <w:r>
        <w:rPr>
          <w:sz w:val="32"/>
          <w:szCs w:val="32"/>
        </w:rPr>
        <w:t>探索奇妙的冒险。记得那是一个阳光明媚的周末，我决定放下工作，带上手机和充满好奇心的心情，踏上了去往仙踪林的小路。</w:t>
      </w:r>
      <w:r>
        <w:rPr>
          <w:sz w:val="32"/>
          <w:szCs w:val="32"/>
        </w:rPr>
        <w:t>&lt;/p&gt;&lt;p&gt;&lt;img src="/static-img/0CgoSwEiR78PxeLhzHxH5-kx6C48eLfYm8BQDMNkQ3jFi7BcewoZOtqkz8JYFYNp.jpg"&gt;&lt;/p&gt;&lt;p&gt;</w:t>
      </w:r>
      <w:r>
        <w:rPr>
          <w:sz w:val="32"/>
          <w:szCs w:val="32"/>
        </w:rPr>
        <w:t>我知道，一些人可能会想：“仙踪林？不是那个在中国有名的地方吗？”没错，那里的确有一片被誉为“仙”的森林，但今天我的目标是俄罗斯版的这片神秘之地。据说这里不仅有迷人的自然风光，还有丰富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目的地时，首先映入眼帘的是一排排闪耀着蓝色灯光的小屋，它们像是星星一样点缀在树丛中。我走进其中的一家，用手机连接上</w:t>
      </w:r>
      <w:r>
        <w:rPr>
          <w:sz w:val="32"/>
          <w:szCs w:val="32"/>
        </w:rPr>
        <w:t>Vodaphone WiFi</w:t>
      </w:r>
      <w:r>
        <w:rPr>
          <w:sz w:val="32"/>
          <w:szCs w:val="32"/>
        </w:rPr>
        <w:t>，这个名字让我想起了那些远方的声音和信息，从而与世界保持联系，同时也能享受这片静谧森林带来的宁静。</w:t>
      </w:r>
      <w:r>
        <w:rPr>
          <w:sz w:val="32"/>
          <w:szCs w:val="32"/>
        </w:rPr>
        <w:t>&lt;/p&gt;&lt;p&gt;&lt;img src="/static-img/pAObY00mDUszh5TEqoH_q-kx6C48eLfYm8BQDMNkQ3jcc0CPFEFg-MjxicWAT55F7E8f7N6bS_oQQV1pGOUlRrRmd-Dgv_FWVWXyKb42US8db_ysWtPN4LMTsnHaIoHPX6CS2lfA6wiK_nsr8O0yKSoeyo-n8EpRD8Bf2Qz5R-QPQkp6A-SzzVt_9ZpLsoO7clmydYBoA4Gbo5fLWPW81w.jpg"&gt;&lt;/p&gt;&lt;p&gt;</w:t>
      </w:r>
      <w:r>
        <w:rPr>
          <w:sz w:val="32"/>
          <w:szCs w:val="32"/>
        </w:rPr>
        <w:t>随后，我开始漫步于这片绿意盎然的地方，每一步都伴随着鸟鸣声和叶落声。在这样的环境中，即使是简单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连接，也让人感受到一种前所未有的自由和快乐。这正是我想要体验到的——将现代技术与自然美景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梭于小径之间，不时停下脚步欣赏周围的风景，或许是一棵古老的大树，或许是一朵刚绽放的小花。我甚至还遇到了几位游客，他们正在拍照留念或是在野餐休闲。每个人都带着不同的故事，都以自己的方式沉醉于这一刻。</w:t>
      </w:r>
      <w:r>
        <w:rPr>
          <w:sz w:val="32"/>
          <w:szCs w:val="32"/>
        </w:rPr>
        <w:t>&lt;/p&gt;&lt;p&gt;&lt;img src="/static-img/Sgr0sTin2fF28yA5kVg5Qukx6C48eLfYm8BQDMNkQ3jcc0CPFEFg-MjxicWAT55F7E8f7N6bS_oQQV1pGOUlRrRmd-Dgv_FWVWXyKb42US8db_ysWtPN4LMTsnHaIoHPX6CS2lfA6wiK_nsr8O0yKSoeyo-n8EpRD8Bf2Qz5R-QPQkp6A-SzzVt_9ZpLsoO7clmydYBoA4Gbo5fLWPW81w.jpg"&gt;&lt;/p&gt;&lt;p&gt;</w:t>
      </w:r>
      <w:r>
        <w:rPr>
          <w:sz w:val="32"/>
          <w:szCs w:val="32"/>
        </w:rPr>
        <w:t>然而，当日落临近的时候，我意识到自己已经忘记了时间。虽然身处异国他乡，但这种感觉却很亲切，就像回到了童年的夏天，与朋友一起玩耍，无忧无虑。在这个瞬间，没有任何事情比现实中的愉悦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坐在一块巨石上，看着四周渐渐变得朦胧，而我的手机依旧稳定地提供着网络信号。这就是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给我的最深刻印象：它不仅是一次旅行，更是一种生活状态——既能享受现代科技带来的便利，又能拥抱大自然赋予我们的平静与幸福。</w:t>
      </w:r>
      <w:r>
        <w:rPr>
          <w:sz w:val="32"/>
          <w:szCs w:val="32"/>
        </w:rPr>
        <w:t>&lt;/p&gt;&lt;p&gt;&lt;img src="/static-img/ubW14ehR_I0yRq_lGnDtY-kx6C48eLfYm8BQDMNkQ3jcc0CPFEFg-MjxicWAT55F7E8f7N6bS_oQQV1pGOUlRrRmd-Dgv_FWVWXyKb42US8db_ysWtPN4LMTsnHaIoHPX6CS2lfA6wiK_nsr8O0yKSoeyo-n8EpRD8Bf2Qz5R-QPQkp6A-SzzVt_9ZpLsoO7clmydYBoA4Gbo5fLWPW81w.jpg"&gt;&lt;/p&gt;&lt;p&gt;&lt;a href = "/doc/103951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我在俄罗斯的仙踪林用</w:t>
      </w:r>
      <w:r>
        <w:rPr>
          <w:sz w:val="32"/>
          <w:szCs w:val="32"/>
        </w:rPr>
        <w:t>Vodaphone WiFi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103951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我在俄罗斯的仙踪林用</w:t>
      </w:r>
      <w:r>
        <w:rPr>
          <w:sz w:val="32"/>
          <w:szCs w:val="32"/>
        </w:rPr>
        <w:t>Vodaphone WiFi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